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земельного участка категория земель – земли населенных пунктов, приблизительной площадью 2500кв.м., разрешенный вид использования – приусадебный участок личного подсобного хозяйства, местоположение: Московская обл., Талдомский р-н, д.Костино. Лица, заинтересованные в предоставлении данного земельного участка, в течение тридцати дней со дня опубликования извещения,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48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4-26T04:49:00Z</dcterms:modified>
  <cp:revision>5</cp:revision>
  <dc:subject/>
  <dc:title> </dc:title>
</cp:coreProperties>
</file>